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72"/>
          <w:szCs w:val="72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72"/>
          <w:szCs w:val="72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ind w:left="426" w:hanging="426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</w:r>
    </w:p>
    <w:p>
      <w:pPr>
        <w:pStyle w:val="Style18"/>
        <w:tabs>
          <w:tab w:val="clear" w:pos="708"/>
          <w:tab w:val="left" w:pos="8610" w:leader="none"/>
        </w:tabs>
        <w:ind w:left="426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 w:eastAsia="ru-RU"/>
        </w:rPr>
        <w:tab/>
      </w:r>
    </w:p>
    <w:p>
      <w:pPr>
        <w:pStyle w:val="Style18"/>
        <w:ind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 w:eastAsia="ru-RU"/>
        </w:rPr>
        <w:t>Қысқа мерзімді сабақ жоспары</w:t>
      </w:r>
    </w:p>
    <w:p>
      <w:pPr>
        <w:pStyle w:val="Style18"/>
        <w:ind w:left="-284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kk-KZ" w:eastAsia="ru-RU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kk-KZ" w:eastAsia="ru-RU"/>
        </w:rPr>
        <w:t>Сабақтың тақырыбы: Ондық бөлшектерді натурал санға көбейту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31"/>
        <w:gridCol w:w="36"/>
        <w:gridCol w:w="1815"/>
        <w:gridCol w:w="1551"/>
        <w:gridCol w:w="1231"/>
        <w:gridCol w:w="2306"/>
        <w:gridCol w:w="1771"/>
      </w:tblGrid>
      <w:tr>
        <w:trPr>
          <w:trHeight w:val="455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42" w:hanging="709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 xml:space="preserve">Мектеп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М.Қаратаев атындағы №51 орта мектебі .</w:t>
            </w:r>
          </w:p>
        </w:tc>
      </w:tr>
      <w:tr>
        <w:trPr>
          <w:trHeight w:val="455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900" w:hanging="9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Пәні: математика</w:t>
            </w:r>
          </w:p>
        </w:tc>
      </w:tr>
      <w:tr>
        <w:trPr>
          <w:trHeight w:val="455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Бөлім: Ондық бөлшектер және оларға амалдар қолдану</w:t>
            </w:r>
          </w:p>
        </w:tc>
      </w:tr>
      <w:tr>
        <w:trPr>
          <w:trHeight w:val="455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Пән мұғалімі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Садыкова Назипа Садуовна</w:t>
            </w:r>
          </w:p>
        </w:tc>
      </w:tr>
      <w:tr>
        <w:trPr>
          <w:trHeight w:val="419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Күні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.02.20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ж</w:t>
            </w:r>
          </w:p>
        </w:tc>
      </w:tr>
      <w:tr>
        <w:trPr>
          <w:trHeight w:val="33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СЫНЫП:  5 «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атысушылар саны: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>
          <w:trHeight w:val="33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ндық бөлшектерді натурал санға көбейту</w:t>
            </w:r>
          </w:p>
        </w:tc>
      </w:tr>
      <w:tr>
        <w:trPr>
          <w:trHeight w:val="549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widowControl w:val="false"/>
              <w:tabs>
                <w:tab w:val="clear" w:pos="708"/>
                <w:tab w:val="left" w:pos="2268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5.1.2.28 ондық бөлшекті натурал санға және ондық бөлшекке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көбейтуді орындау</w:t>
            </w:r>
          </w:p>
        </w:tc>
      </w:tr>
      <w:tr>
        <w:trPr>
          <w:trHeight w:val="925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Сабақ мақсаты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ндық бөлшектерді натурал санға көбейтуді үйренеді және күнделікті өмірде қолдана білуге дағдыланады.</w:t>
            </w:r>
          </w:p>
        </w:tc>
      </w:tr>
      <w:tr>
        <w:trPr>
          <w:trHeight w:val="449" w:hRule="atLeast"/>
        </w:trPr>
        <w:tc>
          <w:tcPr>
            <w:tcW w:w="11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Сабақтың барысы:</w:t>
            </w:r>
          </w:p>
        </w:tc>
      </w:tr>
      <w:tr>
        <w:trPr>
          <w:trHeight w:val="55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Сабақтың кезеңі/ уақыт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Педагогтың әрекет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Ресурстар</w:t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Сабақ тың бас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/7мин/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Ұйымдастыру кезеңі: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. Оқушылармен амандасу, түгендеу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.Ынтымақтастық атмосферасын қалыптастыру .Топқа бөлу: «Кездейсоқ  таңдау» - арқылы тоқа бөлу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Топтарға бағалау парағы таратылад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 w:eastAsia="ru-RU"/>
              </w:rPr>
              <w:t>1-топ Жай бөлшекте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 w:eastAsia="ru-RU"/>
              </w:rPr>
              <w:t>2-топ  Ондық бөлшекте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 w:eastAsia="ru-RU"/>
              </w:rPr>
              <w:t>3-топ Аралас санда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болып бөлінед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Математикалық диктант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1. Ондық бөлшектерді жазыңдар: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а) жиырма бес бүтін оннан үш;  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ә) үш бүтін жүзден он алты; 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б) нөл бүтін мыңнан он үш; 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в) нөл бүтін мыңнан бес 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2. Ондық бөлшекті жазыңдар: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а) жеті бүтін мыңнан он тоғыз;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ә) бес бүтін жүзден жиырма жеті.  Оларды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аралас сан түрінде жаз.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 xml:space="preserve">3. Сандарды оқыңдар: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  <w:t>а) 0,4;     ә) 2,04;    б) 0,41;     в) 2,00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Парақша тандау арқылы  топқа бөлінеді. Оқушылар топқа бөлінгеннен кейін алдымен оларға топ ережелерін сақтауды және әр топтан топ басшысын сайлайды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ойылған сұрақтарға жауап беред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Математикалық диктантты жазады. Тапсырманы дәптерге орындай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Б мадақтау сөздер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«Жарайсың!» , «Жақсы!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скриптор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-Ондық бөлшек түрінде жазад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-Ондық бөлшектерді оқи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  <w:t>Параққа орындайд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  <w:t xml:space="preserve">Үлестірме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en-US"/>
              </w:rPr>
              <w:t>қағаздар</w:t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Сабақ тың ортас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/6 мин/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мин/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1 мин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/6 мин/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Оқулықпен жұмыс/ЕБҚ тапсырмасы/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0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  <w:lang w:val="kk-KZ"/>
              </w:rPr>
              <w:t xml:space="preserve">           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kk-KZ"/>
              </w:rPr>
              <w:t>Деңгейлік тапсырма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А-деңгей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16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В-деңгейі: 821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С-деңгейі:833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Есептерді шығару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Топ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қ жұмыс тапсырмалары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 xml:space="preserve">1) 8,3 ·6;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2) 8,33 ·14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3) 3,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val="kk-KZ"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4) 8,565 · 3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5) 9,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val="kk-KZ"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 xml:space="preserve">6) 6,3 ·7;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7) 5,3 ·10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8) 1,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val="kk-KZ"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9) 1,35 · 9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10) 1,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val="kk-KZ"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1"/>
                <w:szCs w:val="21"/>
                <w:lang w:val="en-GB"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kk-KZ" w:eastAsia="ru-RU"/>
              </w:rPr>
              <w:t>6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Жеке ж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ұмыс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оқулықпен жұмыс жасайды Бірінші орындаған оқушы тақтаға есепті шығарады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әтін есепті шығарады,жұпта тексеред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 тапсырмаларды орындап, топтар бір-бірінің жұмыстарын тексереді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 тапсырмаларды орындайды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лар тест тапсырмасын орындайды және жауап парақтарын көрсетеді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Оқушылар тапсырманы орындайды,жауаптарын салыстыра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Жалпы- 2 ұпай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н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қ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бөлшектерді ондық бөлше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е қосады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-Ондық бөлшекті натурал санға көбейтед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А деңгейі-1ұпа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В деңгейі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ұпа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С деңгейі -1ұпа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скриптор:3 бал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-Ондық бөлшекті натурал санға көбейтед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нд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қ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бөлшектерді ондық бөлше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ке қосады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-Ондық бөлшекті натурал санға көбейтед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скриптор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 бал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-Ондық бөлшекті натурал санға көбейтеді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/3мин/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Бағалау парағы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және смарт сағат әдісі арқылы бағалау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Әр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оқушының қолындағы смарт сағат көрсеткіші бойынша  бағ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ойыла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339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kk-KZ"/>
              </w:rPr>
              <w:t>/3мин/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Кері байланыс  өткізіледі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Үй тапсырмасы №824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ab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eastAsia="+mn-ea;+mn-ea" w:cs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  <w:t>Оқушылар смайликтерді тақтаға ілу арқылы сабаққа қатысуын қорытындылайды.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  <w:t>Мен сабақты жақсы  түсіндім, көңілді болды.</w:t>
            </w:r>
          </w:p>
          <w:p>
            <w:pPr>
              <w:pStyle w:val="Style18"/>
              <w:rPr>
                <w:rFonts w:ascii="Times New Roman;Times New Roman" w:hAnsi="Times New Roman;Times New Roman" w:eastAsia="+mn-ea;+mn-ea" w:cs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rPr>
                <w:rFonts w:ascii="Times New Roman;Times New Roman" w:hAnsi="Times New Roman;Times New Roman" w:eastAsia="+mn-ea;+mn-ea" w:cs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rPr>
                <w:rFonts w:ascii="Times New Roman;Times New Roman" w:hAnsi="Times New Roman;Times New Roman" w:eastAsia="+mn-ea;+mn-ea" w:cs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color w:val="B13F9A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Мен сабақты  толық  түсінген жоқпын.         </w:t>
            </w:r>
          </w:p>
          <w:p>
            <w:pPr>
              <w:pStyle w:val="Style18"/>
              <w:rPr>
                <w:rFonts w:ascii="Times New Roman;Times New Roman" w:hAnsi="Times New Roman;Times New Roman" w:eastAsia="+mn-ea;+mn-ea" w:cs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8"/>
              <w:rPr>
                <w:rFonts w:ascii="Times New Roman;Times New Roman" w:hAnsi="Times New Roman;Times New Roman" w:eastAsia="+mn-ea;+mn-ea" w:cs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color w:val="B13F9A"/>
                <w:sz w:val="24"/>
                <w:szCs w:val="24"/>
                <w:lang w:val="kk-KZ" w:eastAsia="ru-RU"/>
              </w:rPr>
            </w:pPr>
            <w:r>
              <w:rPr>
                <w:rFonts w:eastAsia="+mn-ea;+mn-ea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  <w:t>Сабақ маған ұнаған жоқ.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  </w:t>
            </w:r>
          </w:p>
          <w:p>
            <w:pPr>
              <w:pStyle w:val="Style18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0410" cy="616585"/>
                  <wp:effectExtent l="0" t="0" r="0" b="0"/>
                  <wp:docPr id="1" name="загруженно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агруженно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793750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9775" cy="679450"/>
                  <wp:effectExtent l="0" t="0" r="0" b="0"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  <w:bookmarkStart w:id="0" w:name="_Hlk124944577"/>
      <w:bookmarkStart w:id="1" w:name="_Hlk124944577"/>
      <w:bookmarkEnd w:id="1"/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Бағалау: Топ басшысы бағалау парағы бойынша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44"/>
        <w:gridCol w:w="1024"/>
        <w:gridCol w:w="1496"/>
        <w:gridCol w:w="1800"/>
        <w:gridCol w:w="1440"/>
        <w:gridCol w:w="1440"/>
        <w:gridCol w:w="1260"/>
      </w:tblGrid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өлімдер</w:t>
            </w:r>
          </w:p>
        </w:tc>
      </w:tr>
      <w:tr>
        <w:trPr>
          <w:trHeight w:val="6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Математикалық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лықпен жұ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ңге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лік есеп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Топтағы белсенділік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  <w:bookmarkStart w:id="2" w:name="_Hlk124944577"/>
      <w:bookmarkStart w:id="3" w:name="_Hlk124944577"/>
      <w:bookmarkEnd w:id="3"/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/>
        </w:rPr>
        <w:t xml:space="preserve">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ритерийлері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Топпен жұмыс істеуі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Тапсырманы толық орындауы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5» - барлық тапсырма орындалс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4» - берілген тапсырмада 3 қате болс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3» - берілген тапсырмада 5 қате  болс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2» - 5 қатеден көп болс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Бағалау: Топ басшысы бағалау парағы бойынша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44"/>
        <w:gridCol w:w="1024"/>
        <w:gridCol w:w="1496"/>
        <w:gridCol w:w="1800"/>
        <w:gridCol w:w="1440"/>
        <w:gridCol w:w="1440"/>
        <w:gridCol w:w="1260"/>
      </w:tblGrid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өлімдер</w:t>
            </w:r>
          </w:p>
        </w:tc>
      </w:tr>
      <w:tr>
        <w:trPr>
          <w:trHeight w:val="6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Математикалық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лықпен жұ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ңге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лік есеп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Топтағы белсенділік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ритерийлері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Топпен жұмыс істеуі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Тапсырманы толық орындауы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5» - барлық тапсырма орындалс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4» - берілген тапсырмада 3 қате болс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3» - берілген тапсырмада 5 қате  болс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2» - 5 қатеден көп болс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Бағалау: Топ басшысы бағалау парағы бойынша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44"/>
        <w:gridCol w:w="1024"/>
        <w:gridCol w:w="1496"/>
        <w:gridCol w:w="1800"/>
        <w:gridCol w:w="1440"/>
        <w:gridCol w:w="1440"/>
        <w:gridCol w:w="1260"/>
      </w:tblGrid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шының аты-жөн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Бөлімдер</w:t>
            </w:r>
          </w:p>
        </w:tc>
      </w:tr>
      <w:tr>
        <w:trPr>
          <w:trHeight w:val="6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Үй тапсырма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Математикалық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Оқулықпен жұм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Деңгей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 xml:space="preserve">лік есеп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Топтағы белсенділік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>
          <w:trHeight w:val="39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8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/>
        </w:rPr>
        <w:t xml:space="preserve">          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ритерийлері: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Топпен жұмыс істеуі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Тапсырманы толық орындауы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5» - барлық тапсырма орындалс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4» - берілген тапсырмада 3 қате болс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3» - берілген тапсырмада 5 қате  болса;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«2» - 5 қатеден көп болс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атематикалық диктант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1. Ондық бөлшектерді жазыңдар: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а) жиырма бес бүтін оннан үш; 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ә) үш бүтін жүзден он алты;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б) нөл бүтін мыңнан он үш;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в) нөл бүтін мыңнан бес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2. Ондық бөлшекті жазыңдар: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а) жеті бүтін мыңнан он тоғыз; </w:t>
      </w:r>
    </w:p>
    <w:p>
      <w:pPr>
        <w:pStyle w:val="Style18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ә) бес бүтін жүзден жиырма жеті.  Оларды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>аралас сан түрінде жаз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3. Сандарды оқыңдар: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>а) 0,4;     ә) 2,04;    б) 0,41;     в) 2,004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атематикалық диктант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1. Ондық бөлшектерді жазыңдар: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а) жиырма бес бүтін оннан үш; 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ә) үш бүтін жүзден он алты;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б) нөл бүтін мыңнан он үш;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в) нөл бүтін мыңнан бес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2. Ондық бөлшекті жазыңдар: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а) жеті бүтін мыңнан он тоғыз; </w:t>
      </w:r>
    </w:p>
    <w:p>
      <w:pPr>
        <w:pStyle w:val="Style18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ә) бес бүтін жүзден жиырма жеті.  Оларды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>аралас сан түрінде жаз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3. Сандарды оқыңдар: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>а) 0,4;     ә) 2,04;    б) 0,41;     в) 2,004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kk-KZ"/>
        </w:rPr>
        <w:t>Математикалық диктант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1. Ондық бөлшектерді жазыңдар: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а) жиырма бес бүтін оннан үш; 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ә) үш бүтін жүзден он алты;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б) нөл бүтін мыңнан он үш;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в) нөл бүтін мыңнан бес 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kk-KZ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2. Ондық бөлшекті жазыңдар: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а) жеті бүтін мыңнан он тоғыз; </w:t>
      </w:r>
    </w:p>
    <w:p>
      <w:pPr>
        <w:pStyle w:val="Style18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ә) бес бүтін жүзден жиырма жеті.  Оларды 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>аралас сан түрінде жаз.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 xml:space="preserve">3. Сандарды оқыңдар: 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 w:eastAsia="ru-RU"/>
        </w:rPr>
        <w:t>а) 0,4;     ә) 2,04;    б) 0,41;     в) 2,004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оп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қ жұмыс тапсырмалары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1) 8,3 ·6;        2) 8,33 ·14          3) 3,6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 5      4) 8,565 · 3      5) 9,5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 11     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) 6,3 ·7;              7) 5,3 ·10     8) 1,6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 8     9) 1,35 · 9  10) 1,5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 6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kk-KZ"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оп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қ жұмыс тапсырмалары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1) 8,3 ·6;        2) 8,33 ·14          3) 3,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5      4) 8,565 · 3      5) 9,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11     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) 6,3 ·7;              7) 5,3 ·10     8) 1,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8     9) 1,35 · 9  10) 1,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kk-KZ"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оп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қ жұмыс тапсырмалары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1) 8,3 ·6;        2) 8,33 ·14          3) 3,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5      4) 8,565 · 3      5) 9,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11     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) 6,3 ·7;              7) 5,3 ·10     8) 1,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8     9) 1,35 · 9  10) 1,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оп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қ жұмыс тапсырмалары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1) 8,3 ·6;        2) 8,33 ·14          3) 3,6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 5      4) 8,565 · 3      5) 9,5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 11     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) 6,3 ·7;              7) 5,3 ·10     8) 1,6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 8     9) 1,35 · 9  10) 1,5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 6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kk-KZ" w:eastAsia="ru-RU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>Топт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қ жұмыс тапсырмалары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1) 8,3 ·6;        2) 8,33 ·14          3) 3,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5      4) 8,565 · 3      5) 9,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11     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) 6,3 ·7;              7) 5,3 ·10     8) 1,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8     9) 1,35 · 9  10) 1,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vertAlign w:val="superscript"/>
          <w:lang w:val="kk-KZ"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GB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kk-KZ" w:eastAsia="ru-RU"/>
        </w:rPr>
        <w:t>6</w:t>
      </w:r>
    </w:p>
    <w:p>
      <w:pPr>
        <w:pStyle w:val="Style1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kk-KZ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kk-KZ" w:eastAsia="ru-RU"/>
        </w:rPr>
      </w:r>
    </w:p>
    <w:sectPr>
      <w:type w:val="nextPage"/>
      <w:pgSz w:orient="landscape" w:w="11906" w:h="16838"/>
      <w:pgMar w:left="227" w:right="31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Wingdings 2;Wingdings 2" w:hAnsi="Wingdings 2;Wingdings 2" w:cs="Wingdings 2;Wingdings 2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" w:hAnsi="Times New Roman;Times New Roman" w:eastAsia="Calibri;Calibri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eastAsia="Times New Roman;Times New Roman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character" w:styleId="Style16">
    <w:name w:val="Верхний колонтитул Знак"/>
    <w:qFormat/>
    <w:rPr>
      <w:rFonts w:ascii="Calibri;Calibri" w:hAnsi="Calibri;Calibri" w:eastAsia="Calibri;Calibri" w:cs="Times New Roman;Times New Roman"/>
    </w:rPr>
  </w:style>
  <w:style w:type="character" w:styleId="Style17">
    <w:name w:val="Нижний колонтитул Знак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eastAsia="en-US" w:bidi="ar-SA"/>
    </w:rPr>
  </w:style>
  <w:style w:type="paragraph" w:styleId="1">
    <w:name w:val="Без интервала1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2:00Z</dcterms:created>
  <dc:creator>Admin</dc:creator>
  <dc:description/>
  <dc:language>en-US</dc:language>
  <cp:lastModifiedBy>SM-A256E</cp:lastModifiedBy>
  <cp:lastPrinted>2023-02-09T20:55:00Z</cp:lastPrinted>
  <dcterms:modified xsi:type="dcterms:W3CDTF">2025-01-18T14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b2b449c774f5da061d5e9a45288d0</vt:lpwstr>
  </property>
</Properties>
</file>